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1335"/>
      </w:tblGrid>
      <w:tr>
        <w:trPr/>
        <w:tc>
          <w:tcPr>
            <w:tcW w:w="7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6386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0" r="-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3086100" cy="1838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xpectations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reviews information needed to help establish realistic post-operative expectation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gibility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reviews conditions that doctors evaluate to determine a patient's eligibility for the procedur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festyle Benefits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rovides some reasons patients seek refractive surgery · Risks &amp; Complications discusses this issue in depth and provides statistical data regarding occurrence ra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sks &amp; Complications</w:t>
                    </w:r>
                  </w:hyperlink>
                  <w:r>
                    <w:rPr>
                      <w:rStyle w:val="Txt11"/>
                    </w:rPr>
                    <w:t xml:space="preserve"> discusses this issue in depth and provides statistical data regarding occurrence rat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ost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rovides general information for patients considering the surgery and questions to ask regarding services offere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chnology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rovides a general overview of the excimer lasers used in the LASIK procedure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1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:/ZARNA/eye-johnlong/site/Expectations.html" TargetMode="External"/><Relationship Id="rId5" Type="http://schemas.openxmlformats.org/officeDocument/2006/relationships/hyperlink" Target="../../D:/ZARNA/eye-johnlong/site/Eligibility.html" TargetMode="External"/><Relationship Id="rId6" Type="http://schemas.openxmlformats.org/officeDocument/2006/relationships/hyperlink" Target="../../D:/ZARNA/eye-johnlong/site/Lifestyle_Benefits.html" TargetMode="External"/><Relationship Id="rId7" Type="http://schemas.openxmlformats.org/officeDocument/2006/relationships/hyperlink" Target="../../D:/ZARNA/eye-johnlong/site/RisksnComplications.html" TargetMode="External"/><Relationship Id="rId8" Type="http://schemas.openxmlformats.org/officeDocument/2006/relationships/hyperlink" Target="../../D:/ZARNA/eye-johnlong/site/Cost.html" TargetMode="External"/><Relationship Id="rId9" Type="http://schemas.openxmlformats.org/officeDocument/2006/relationships/hyperlink" Target="../../D:/ZARNA/eye-johnlong/site/Technolog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4:45:00Z</dcterms:created>
  <dc:creator>Zarna</dc:creator>
  <dc:description/>
  <dc:language>en-US</dc:language>
  <cp:lastModifiedBy>az</cp:lastModifiedBy>
  <dcterms:modified xsi:type="dcterms:W3CDTF">2004-11-17T13:00:00Z</dcterms:modified>
  <cp:revision>2</cp:revision>
  <dc:subject/>
  <dc:title> </dc:title>
</cp:coreProperties>
</file>